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48"/>
          <w:szCs w:val="48"/>
          <w:lang w:eastAsia="ru-RU"/>
        </w:rPr>
        <w:t>Локальные очистные сооруж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И.Ф.Хаськович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последние годы во многих регионах России ведется активная коттеджная застройка. В связи с этим все более актуальной становится проблема строительства в сельской местности локальных автономных очистных сооружений, в частности и систем наружной канализации вообще. Строительство мини-производств, ресторанных, гостиничных и автозаправочных комплексов, кемпингов, терминалов, значительно удаленных от городской инфраструктуры, но рассчитанных на высокий уровень производства и обслуживания, еще более увеличивает потребность в подобного рода сооруж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Одним из вариантов решения данной проблемы является использование накопительных резервуаров с последующим вывозом стоков ассенизационной цистерной, однако при объеме более 1 м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это становится затруднительным и нерентабельным, т. к. затраты на каждый рейс автоцистерны (1 раз в 3–5 дней) составляют около 5000 руб. Поэтому наиболее эффективным во всем мире признается строительство автономных очистных сооружений.</w:t>
      </w:r>
    </w:p>
    <w:p>
      <w:pPr>
        <w:pStyle w:val="Normal"/>
        <w:spacing w:lineRule="auto" w:line="240" w:before="280" w:after="280"/>
        <w:rPr/>
      </w:pPr>
      <w:r>
        <w:rPr/>
        <w:t>На сегодняшний день на российском рынке представлен широкий спектр подобного рода сооружений как отечественного, так и зарубежного производства. В то же время потенциальный потребитель, сталкиваясь со столь огромным количеством предложений, ощущает себя несколько растерянным. К тому же, если при покупке таких товаров, как телевизор или пылесос большинство людей в состоянии самостоятельно оценить их внешние и внутренние качества, основываясь на личном опыте и сравнении основных технических паспортных данных, то при выборе очистной системы покупателю очень сложно определить все достоинства и недостатки предлагаемого ему продукта.</w:t>
      </w:r>
    </w:p>
    <w:tbl>
      <w:tblPr>
        <w:tblW w:w="6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0" cy="2828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о-первых, очевидна необходимость наличия специальных знаний в данном вопросе, чтобы суметь оценить ту или иную предлагаемую очистную систему и выбрать наиболее приемлему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о-вторых, сложившаяся в терминологии путаница и незнание потребителем специальных терминов способствуют появлению на рынке абсолютно разнящихся по своим характеристикам и эффективности очистных систем, лишь незначительная часть которых соответствует заявленному названию. Большинство же в той или иной степени подпадает под определение «обыкновенный одиночный септик-накопитель» или «ряд из двух – трех септиков-накопителей», приспособленных для минимальной очистки сточных вод и несоответствующих требуемым стандар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-третьих, в последние годы на рынке появилось большое </w:t>
      </w:r>
      <w:r>
        <w:rPr/>
        <w:t>число компаний торгового направления, занимающихся исключительно прямыми продажами очистного оборудования, но недостаточно компетентных в области инжиниринга и строительства очистных сооружений. В итоге нередко потребитель остается один на один с приобретенным комплектом оборудования, не имея достаточного представления о том, каким образом оно должно быть смонтировано.</w:t>
      </w:r>
    </w:p>
    <w:tbl>
      <w:tblPr>
        <w:tblW w:w="7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2"/>
      </w:tblGrid>
      <w:tr>
        <w:trPr/>
        <w:tc>
          <w:tcPr>
            <w:tcW w:w="7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95250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исунок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FF0000"/>
                  <w:sz w:val="24"/>
                  <w:szCs w:val="24"/>
                  <w:lang w:eastAsia="ru-RU"/>
                </w:rPr>
                <w:t>увеличить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ехнологическая схема очистки хозяйственно-бытовых стоков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Грамотно спроектированная и построенная очистная канализационная система – это не только сертифицированная очистная установка. Если не будет решен вопрос с отведением прошедших в установке очистку сточных вод, то вся ее работа сведется к нулю. Здесь возникают сложности. При том, что технология очистки стоков в установке – вопрос в достаточной степени отработанный и изученный, технологии доочистки и отведения сточных вод – проблема, до настоящего времени решаемая на российском канализационном рынке лишь немногими специализированными компаниями, чей богатый опыт позволяет реализовывать очистные системы любой сложности в различных гидрогеологических условиях. Данные компании обязательно осуществляют техническую поддержку и обслуживание своих очистных систем, а также профилактическую прочистку и восстановление фильтрующей способности бионасыпей и иных поглощающих сооружений доочист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ледует отметить, что вопрос водоотведения является ключевым при строительстве очистных сооружений, и не одна из уполномоченных инстанций не согласует проект, в котором не указаны способ и место отведения очищенных сто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 грамотном подходе проблема решается путем создания систем сочетающих в себе функции доочистки и водоотведения, на которые и поступают очищенные сточные воды. Протекать данные процессы могут как в естественных, так и в искусственных условиях, также возможно и их сочетание. Это могут быть локальные подземные поля фильтрации или фильтрующий колодец, если грунт песчаный или супесчаный. Для тяжелых грунтов (например, суглинков или глин) обычно применяются бионасыпные системы, полей напорной дозированной фильтрации, с водопоглощающими скважин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кончательное решение принимается специалистами исходя из всего комплекса гидрогеологических, топографических и почвенных условий в конкретном месте. При условии грамотного проектирования, выбора месторасположения, качественного строительства и эксплуатации это обеспечивает бесперебойную работу всей системы наружной канализации в течение длительного времени.</w:t>
      </w:r>
    </w:p>
    <w:p>
      <w:pPr>
        <w:pStyle w:val="Normal"/>
        <w:spacing w:before="0" w:after="200"/>
        <w:jc w:val="right"/>
        <w:rPr/>
      </w:pPr>
      <w:r>
        <w:rPr/>
        <w:t xml:space="preserve">Источник: </w:t>
      </w:r>
      <w:r>
        <w:rPr>
          <w:lang w:val="en-US"/>
        </w:rPr>
        <w:t>abo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Img">
    <w:name w:val="img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lauthor">
    <w:name w:val="atcl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clintro">
    <w:name w:val="atcl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view(769,350,&apos;/for_spec/articles/7/1589/1.gif&apos;);" TargetMode="External"/><Relationship Id="rId5" Type="http://schemas.openxmlformats.org/officeDocument/2006/relationships/hyperlink" Target="javascript:view(769,350,&apos;/for_spec/articles/7/1589/1.gif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9:00Z</dcterms:created>
  <dc:creator>Лена</dc:creator>
  <dc:description/>
  <cp:keywords/>
  <dc:language>en-US</dc:language>
  <cp:lastModifiedBy>Лена</cp:lastModifiedBy>
  <dcterms:modified xsi:type="dcterms:W3CDTF">2011-03-25T04:23:00Z</dcterms:modified>
  <cp:revision>2</cp:revision>
  <dc:subject/>
  <dc:title/>
</cp:coreProperties>
</file>