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  <w:lang w:eastAsia="ru-RU"/>
        </w:rPr>
        <w:t>Автономные котельны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  <w:t>Оптимизация тепловых и гидравлических режимов работы универсального ряда автономных котельных для ЖК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. А. Хаванов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доктор техн. наук, профессор, заведующий кафедры ТКУ МГСУ, ведущий специалист компании «Селект»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. П. Барынин</w:t>
      </w:r>
      <w:r>
        <w:rPr>
          <w:rFonts w:eastAsia="Times New Roman" w:cs="Tahoma" w:ascii="Tahoma" w:hAnsi="Tahoma"/>
          <w:sz w:val="24"/>
          <w:szCs w:val="24"/>
          <w:lang w:eastAsia="ru-RU"/>
        </w:rPr>
        <w:t>, гл. инженер компании «Селект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втономные котельные для теплоснабжения конкретных объектов ЖКХ на современном этапе могут рассматриваться как наиболее рациональное инженерное решение, обеспечивающее на самом низком уровне централизации все преимущества централизованного теплоснабжения и в то же время лишенное недостатков, присущих поквартирным систем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тсутствие протяженных внешних тепловых сетей и обслуживание преимущественно однотипных потребителей (конкретного потребителя) позволяет практически исключить потери теплоносителя в тепловых сетях и потери теплоты от совмещения графиков отпуска теплоты разнотипными потребителями, используя все преимущества местного регулирова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 сравнению с поквартирным теплоснабжением, при использовании автономной котельной в жилых помещениях нет необходимости монтировать теплогенератор, прокладывать газоходы систем дымо-удаления (отчуждать строительные площади) и воздуховоды для подачи воздуха на горение, появляется возможность исключить эксплуатационные издержки, связанные с обслуживанием поквартирного теплогенератора неквалифицированным персоналом (жильцами)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ысокая эффективность использования тепловой энергии в системах теплоснабжения на базе автономных источников теплоты (АИТ) на газообразном и жидком топливе (твердое топливо в рамках настоящей публикации не рассматривается) может быть достигнута не только за счет применения высокоэффективных котлов (включая конденсационные), но и за счет применения рациональной тепловой схемы АИТ, обеспечивающей надлежащие теплогидравлические режимы работы основного и вспомогательного оборудования при всех нагрузках, а не только в режимах максимального и минимального теплопотребл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следнее положение исключительно важно как с позиций экономии тепловой энергии в случаях технологически обусловленного неправильного регулирования отпуска теплоты – «перетопов», так и с позиций обеспечения защиты оборудования котельной от нерациональных режимов эксплуатации, приводящих к интенсификации низкотемпературной коррозии, недопустимому снижению расхода теплоносителя в котлах, неоправданному перерасходу электроэнергии, потерям теплоносителя, отложениям накипи и другим факторам, существенно снижающим эксплуатационные показатели, надежность и долговечность работы оборудования АИТ и местных систем теплопотребле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 объектах реконструкции и нового строительства в ЖКХ России наибольший «удельный вес» имеют автономные газовые котельные мощностью 0,5–2,5 МВт. В большинстве случаев – пристроенные или встроенные, реже крышные, выполненные как в виде транспортабельных агрегато-блочных компоновок, так и в стационарных зданиях и помещения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иболее простые технические решения при разработке АИТ имеют место для технологических нагрузок, в большинстве случаев отличающихся постоянством теплопотребления и стабильностью параметров теплоносителя (как сезонной, так и суточной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аче обстоит дело при обеспечении теплом смешанных потребителей технологических и жилищно-коммунальных, или только потребителей ЖКХ, для которых характерны сезонные и суточные изменения нагрузок отопления и вентиляции, значительные часовые колебания теплопотреблений на цели ГВС (с коэффициентом неравномерности для малых нагрузок, доходящих до 4–5), а также большого количества специфических потребителей: системы подогрева воды в бассейнах, отопление и вентиляции гаражей, зимних садов, «теплые полы» и д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тсутствие протяженных внешних тепловых сетей в АИТ рассматриваемого мощностного ряда и практически полное внутреннее размещение трубопроводов, запорно-регулирующей арматуры и оборудования исключает утечку больших объемов теплоносителя и ухудшение его качества, что позволяет в подавляющем большинстве случаев использовать зависимое подключение отопительно-вентиляционной нагрузки. В противном случае используются независимые схемы через разделяющие теплообменник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еобходимость независимого подключения нагрузки может быть обусловлена большими значениями гидростатического давления для оборудования АИТ при его монтаже, например, на нижних отметках в зонах многоэтажной застройк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общем случае использование независимых схем гидравлически полностью разделяет внешних потребителей от тепловой схемы АИТ и позволяет технически обеспечить стабильные гидравлические условия работы котлов во всех режимах теплопотребления, что может быть весьма важным, учитывая все более широкое внедрение методов количественного регулирования отпуска теплоты у местных потребителей систем отопления и вентиля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а цели горячего водоснабжения отпуск теплоты от автономного источника по ряду очевидных причин возможен практически только по независимой схеме с установкой не менее двух проточных водонагревателей на максимум потребления ГВС со 100-процентным  резервированием мощности теплообменник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ледует отметить, что использование независимых схем тепло-снабжения существенно увеличивает стоимость источника теплоты. Таким образом, при разработке унифицированного ряда принципиальных тепловых схем АИТ для коммунально-бытовых потребителей мощностью 0,5–2,5 МВт как базовая принимается тепловая схема с зависимым подключением нагрузок отопления и вентиляции и независимым подключением нагрузки горячего водоснабже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ажнейшим моментом при обосновании выбора тепловой схемы АИТ для обеспечения гидравлической стабильности в контуре котлов являются принятые условия управления на базе качественного или количественного регулирования отпуска тепл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При качественном («погодозависимом») регулировании управление отпуском теплоты на отопление и вентиляцию осуществляется изменением температуры теплоносителя по температурному графику при постоянном расходе теплоносителя. Однако, при наличии нагрузки ГВС для обеспечения параметров горячей воды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га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60 °С в теплообменниках ГВС требуется греющий теплоноситель с температурой не ниже 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65 °С. Этим обусловлено наличие «излома» (срезки) температурного графика (на значении 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65 °С) при температурах наружного воздуха выше температуры «точки излома», поэтому в этих режимах происходит «перетоп» в отапливаемых помещениях, с которым приходится бороться используя «пропуски» (перерывы в работе систем отопления) или существенным снижением расхода теплоносителя местными регуляторами, например термостатическими клапанами на радиаторах, что следует отнести к количественному регулированию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1.</w:t>
              <w:br/>
              <w:t>Примерная структура нагрузок в зданиях с различным числом квартир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3"/>
              <w:gridCol w:w="1037"/>
              <w:gridCol w:w="689"/>
              <w:gridCol w:w="952"/>
            </w:tblGrid>
            <w:tr>
              <w:trPr>
                <w:trHeight w:val="2065" w:hRule="atLeast"/>
              </w:trPr>
              <w:tc>
                <w:tcPr>
                  <w:tcW w:w="47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Нагрузка</w:t>
                  </w:r>
                </w:p>
              </w:tc>
              <w:tc>
                <w:tcPr>
                  <w:tcW w:w="26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Число квартир </w:t>
                  </w:r>
                </w:p>
              </w:tc>
            </w:tr>
            <w:tr>
              <w:trPr>
                <w:trHeight w:val="2065" w:hRule="atLeast"/>
              </w:trPr>
              <w:tc>
                <w:tcPr>
                  <w:tcW w:w="47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От 2 до 8 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4–48 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00–200 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Отопление и вентиляция, % 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50 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Горячее водоснабжение (максимальное), % 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50 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47 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Прочее, % 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и количественном (термостатическом) регулировании температура теплоносителя, подаваемого к потребителю (на выходе из теплогенератора), остается постоянной (в «чистом виде» при количественном регулировании) и обратная вода также имеет постоянную температуру, а расход теплоносителя изменяется пропорционально нагрузке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Таким образом, количественное регулирование приводит к переменным расходам теплоносителя через котлы, что должно рассматриваться как недопустимый режим их эксплуатаци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ечисленные причины не позволяют рекомендовать к использованию в «чистом виде» ни «погодозависимое», ни термостатическое регулирование отпуска тепл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аиболее стабильные гидравлические условия работы котлов при обеспечении требуемых тепловых режимов в местных системах может обеспечить термостатическое регулирование температуры теплоносителя только в подающей магистрали котлов (например, 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90 °С в отопительный период и 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70 °С – в «летний» период) при переменных температурах в обратной магистрали котлов (соответствующей текущему значению нагрузок) и сохранении постоянного расхода теплоносителя через котлы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то же время теплогидравлические режимы в отдельных местных системах ОВ и ГВС обеспечиваются за счет работы местных смесительно-регулирующих узл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аким образом, можно сформулировать совокупность основных требований к оборудованию АИТ, которые могут рассматриваться как базовые при разработке универсальной, принципиальной тепловой схем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 Тепловая схема должна разрабатываться для структуры нагрузок основной массы коммунально-бытовых потребителей, характерной для умеренной климатической зоны Росс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 Структура нагрузок на цели отопления, вентиляции, ГВС и возможная технологическая нагрузка по горячей воде должны соответствовать группе потребителей суммарной мощностью 0,5–2,5 МВ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 АИТ, крышная, пристроенная или стоящая отдельно, имеют малопротяженные тепловые сети (или не имеет тепловых сетей), гидравлический режим, в которых обеспечивается циркуляционными насосами, предусмотренными в тепловой схеме котельно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 Гидравлический режим работы котлов должен обеспечивать номинальный («паспортный») расход теплоносителя через котлы во всех режимах теплопотребления и не должен зависеть от гидравлических и тепловых режимов работы потребител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 Регулирование отпуска теплоты должно осуществляться для всех систем теплопотребления системами регулирования АИ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6. Расчет режимов работы типовых тепловых схем АИТ для принятого мощностного ряда и структуры нагрузок должен осуществляться по пяти основным расчетным режим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максимально-зим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средний за холодный меся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средний за отопительный пери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конец отопительного перио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лет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7. Тепловой режим работы котлов (не конденсационного типа) при всех условиях эксплуатации (нагрузках) должен обеспечиваться оборудованием тепловой схемы таким образом, чтобы минимальная температура воды на входе в котел исключала конденсацию водяных паров из продуктов сгорания (низкотемпературная коррозия) и негативное воздействие «холодной обратки» на конструкцию котла (например, для природного газа не ниже 55 °С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8. Монтажная схема должна предполагать компактное размещение оборудования с использованием для монтажа всех ограждающих конструкций, в том числе и для блочных АИТ (транспортабельных) полной заводской готовн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9. Монтажная схема должна учитывать возможность монтажа газоходов от котлов для верхнего или заднего отвода дымовых газов как на индивидуальные, так и на групповые дымовые трубы, включая отдельно стоящ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0. Водоподготовка организуется для минимальных расходов подпиточной воды, не более 0,25 % от объема воды в систем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1. Тепловая схема АИТ должна иметь по возможности простую структуру, не содержать дорого-стоящего оборудования по гидрав-лической балансировке элементов схемы, быть гидравлически устойчивой при переходных режимах (частичных нагрузках), обеспечивать все режимы работы системы теплоснабжения и источника тепла с использованием наиболее простых и доступных средств автоматизации управления и безопасности эксплуатации АИТ.</w:t>
      </w:r>
    </w:p>
    <w:p>
      <w:pPr>
        <w:pStyle w:val="Normal"/>
        <w:spacing w:lineRule="auto" w:line="240" w:before="280" w:after="280"/>
        <w:rPr/>
      </w:pPr>
      <w:r>
        <w:rPr/>
        <w:t>12. Разрабатываемая типовая тепловая схема АИТ должна оставлять возможность малыми техническими средствами трансформировать ее в схемы с независимым подключением нагрузок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64643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1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Достаточно подробный анализ тепловых схем АИТ для смешанного типа нагрузок в системе теплоснабжения (см. журнал «АВОК», 2002, № 1, 2, 3), в которых достигаются наиболее рациональные гидравлические режимы работы как котельных агрегатов, так и внешних потребителей, позволяет остановиться на тепловой схеме с короткозамкнутым коллектором, рис. 1, и тепловой схеме с гидравлическим регулятором, рис. 2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66357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2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В последней схеме роль замыкающего участка, разобщающего контур котлов и контур внешнего потребления между подающим и обратным коллектором, выполняет гидравлический регулятор, часто гидравлический регулятор монтируется непосредственно на фланцах коллекторов (например, рис. 3), что может быть рационально для АИТ при комнатном расположении оборудования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1111885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3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гидравлическом регуляторе, в отличие от простого замыкающего участка, возможно осуществить ряд функций дополнительных устройст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струйного деаэрато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воздухоотделителя-воздухо-сборника-воздухоотводч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3399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грязеви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днако, учитывая, что перечисленные дополнительные функции в системах малой мощности не являются определяющими и их можно реализовать в отдельных устройствах, стоимость гидравлического регулятора (импортного производства) может превосходить стоимость котла, а также значительные габариты этого оборудования, более рациональным компоновочным решением будет использование короткозамкнутых коллекторов (тепловая схема рис. 1)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Это решение, обеспечивая все преимущества схемы рис. 2 по стабилизации и независимости гидрав-лических режимов внешних потребителей и узла котельных агрегатов, позволяет снизить массу оборудования, удешевить и упростить компоновку, сделать распределительный узел более компактным и универсальны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сновным режимным парамет-ром, обеспечивающим стабильный гидравлический режим короткозамкнутого коллектора (и гидравлического регулятора) как участка с малым перепадом дав-ления, является скорость движения теплоносителя в нем, которая должна быть при максимальных расходах теплоносителя не более 0,6 м/с (в режиме максимальных нагрузок).</w:t>
      </w:r>
    </w:p>
    <w:tbl>
      <w:tblPr>
        <w:tblW w:w="7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6"/>
      </w:tblGrid>
      <w:tr>
        <w:trPr/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2.</w:t>
              <w:br/>
              <w:t>Результаты расчетов геометрических размеров короткозамкнутых коллекторов и гидравлических регуляторов</w:t>
            </w:r>
          </w:p>
        </w:tc>
      </w:tr>
      <w:tr>
        <w:trPr/>
        <w:tc>
          <w:tcPr>
            <w:tcW w:w="75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  <w:gridCol w:w="646"/>
              <w:gridCol w:w="442"/>
              <w:gridCol w:w="441"/>
              <w:gridCol w:w="514"/>
              <w:gridCol w:w="442"/>
              <w:gridCol w:w="442"/>
              <w:gridCol w:w="646"/>
              <w:gridCol w:w="441"/>
              <w:gridCol w:w="442"/>
              <w:gridCol w:w="442"/>
              <w:gridCol w:w="441"/>
              <w:gridCol w:w="442"/>
              <w:gridCol w:w="449"/>
            </w:tblGrid>
            <w:tr>
              <w:trPr>
                <w:trHeight w:val="2065" w:hRule="atLeast"/>
              </w:trPr>
              <w:tc>
                <w:tcPr>
                  <w:tcW w:w="12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Мощность,</w:t>
                    <w:br/>
                    <w:t xml:space="preserve">МВт </w:t>
                  </w:r>
                </w:p>
              </w:tc>
              <w:tc>
                <w:tcPr>
                  <w:tcW w:w="62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Перепад температур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Δ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t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= 15 °С </w:t>
                  </w:r>
                </w:p>
              </w:tc>
              <w:tc>
                <w:tcPr>
                  <w:tcW w:w="13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Δ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t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= 25 °С </w:t>
                  </w:r>
                </w:p>
              </w:tc>
              <w:tc>
                <w:tcPr>
                  <w:tcW w:w="33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Δ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t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= 20 °С 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кг/с </w:t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G,</w:t>
                    <w:br/>
                    <w:t xml:space="preserve">кг/с </w:t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кг/с </w:t>
                  </w:r>
                </w:p>
              </w:tc>
              <w:tc>
                <w:tcPr>
                  <w:tcW w:w="4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Meibes </w:t>
                  </w:r>
                </w:p>
              </w:tc>
              <w:tc>
                <w:tcPr>
                  <w:tcW w:w="8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Magra </w:t>
                  </w:r>
                </w:p>
              </w:tc>
            </w:tr>
            <w:tr>
              <w:trPr/>
              <w:tc>
                <w:tcPr>
                  <w:tcW w:w="1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,</w:t>
                    <w:br/>
                    <w:t xml:space="preserve">мм 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0,5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7,95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45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80 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4,8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1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50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5,97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7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0,85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3,52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95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10 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4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80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0,14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7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95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25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50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25 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,45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3,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60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40 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3,8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7,2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2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3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420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5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,5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9,1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25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85 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3,9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6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45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9,3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9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165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420 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350 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зрабатывая типоряд АИТ в диапазоне мощностей 0,5–2,5 МВт с учетом примерной структуры нагрузок для средней климатической зоны России (табл. 1) и опыта проектирования и на основании расчетов тепло-гидравлических режимов тепловых схем АИТ можно рекомендовать параметрический ряд из трех групп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 группа – с рабочим диапазоном номинальной мощности 0,5–0,85 МВт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 группа – с рабочим диапазоном номинальной мощности 0,86–1,46 МВт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 группа – с рабочим диапазоном номинальной мощности 1,47–2,5 МВ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боснованием такого выбора может служить соотношение внутри группы максимальной расчетной мощности к минимальной расчетной, принятое m = 1,7, что позволяет оборудование, трубопроводы, запорную и регулирующую арматуру тепловой схемы (в том числе и короткозамкнутые коллекторы и гидравлический регулятор) устанав-ливать (подбирать) по величине максимальной расчетной мощности внутри группы в параметрическом ряду, с фактическим превышением определяющего размера (диаметра) по отношению к минимальной расчетной мощности внутри группы в параметрическом ряду в √m раз, т. е. в 1,3 раз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Таким образом, если при максимальной расчетной мощности АИТ внутри группы типоряда будет обеспечена требуемая скорость движения теплоносителя, например, в короткозамкнутом коллекторе w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max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≤ 0,6 м/с, а в трубопроводах w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max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≤ 1,75 м/с, то скорости при минимальной расчетной мощности АИТ внутри группы принятого параметрического ряда, соответственно, составят: w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min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0,46 м/с, w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min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1,35 м/с, то же справедливо и для других элементов тепловой схемы АИТ.</w:t>
      </w:r>
    </w:p>
    <w:p>
      <w:pPr>
        <w:pStyle w:val="Normal"/>
        <w:spacing w:lineRule="auto" w:line="240" w:before="280" w:after="280"/>
        <w:rPr/>
      </w:pPr>
      <w:r>
        <w:rPr/>
        <w:t xml:space="preserve">При обосновании гидравлических режимов тепловых схем АИТ с использованием участков с малым перепадом давления (короткозамкнутыми коллекторами или гидравлическими регуляторами) необходимо для всех режимов работы в рассматриваемых узлах рассчитать рециркуляционные потоки теплоносителя котлового контура для обеспечения защиты котла от низкой температуры обратной воды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181102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4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аиболее простым способом для этого является расчет расхода теплоносителя по мощности АИТ (во всех режимах работы) для перепада температур теплоносителя в котловом контуре Ф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ahoma" w:ascii="Tahoma" w:hAnsi="Tahoma"/>
          <w:sz w:val="24"/>
          <w:szCs w:val="24"/>
          <w:lang w:eastAsia="ru-RU"/>
        </w:rPr>
        <w:t>, меньшем, чем во внешнем Фt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апример, во внешнем контуре используется температурный график качественного регулирования 95/70 °С с Dt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р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25 °С, а в котловом контуре – термостатическое регулирование по температуре подаваемой воды 95/75 °С с Dt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р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20 °С, в этом случае расход воды через котел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к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будет всегда больше, чем во внешних потребителях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с</w:t>
      </w:r>
      <w:r>
        <w:rPr>
          <w:rFonts w:eastAsia="Times New Roman" w:cs="Tahoma" w:ascii="Tahoma" w:hAnsi="Tahoma"/>
          <w:sz w:val="24"/>
          <w:szCs w:val="24"/>
          <w:lang w:eastAsia="ru-RU"/>
        </w:rPr>
        <w:t>, и часть воды по замыкающему участку (рис. 1, 2) будет рециркулировать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в обратную линию котлового контура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ahoma" w:ascii="Tahoma" w:hAnsi="Tahoma"/>
          <w:sz w:val="24"/>
          <w:szCs w:val="24"/>
          <w:lang w:eastAsia="ru-RU"/>
        </w:rPr>
        <w:t>=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к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– G</w:t>
      </w:r>
      <w:r>
        <w:rPr>
          <w:rFonts w:eastAsia="Times New Roman" w:cs="Tahoma" w:ascii="Tahoma" w:hAnsi="Tahoma"/>
          <w:sz w:val="24"/>
          <w:szCs w:val="24"/>
          <w:vertAlign w:val="subscript"/>
          <w:lang w:eastAsia="ru-RU"/>
        </w:rPr>
        <w:t>тс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повышая температуру обратной воды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 такой организации движения потоков и соответствующем обосновании расчетов тепловой схемы для пяти режимов можно отказаться от применения узлов рециркуляции поз. 4, рис. 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АИТ оборудование размещается компактно и контур котлов имеет весьма малое гидравлическое сопротивление, поэтому желательно для выравнивания гидравлических потерь в контурах котлов организовать «гидравлическую петлю», рис. 5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Рассматривая структуру потребителей теплоты ЖКХ в принятом диапазоне нагрузок АИТ 0,5–2,5 МВт, можно констатировать, что основным фактором, влияющим на соотношение нагрузок отопления, вентиляции и горячего водоснабжения, будет число квартир в характерном здании, т. е. число потребителей (табл. 1). </w:t>
      </w:r>
    </w:p>
    <w:p>
      <w:pPr>
        <w:pStyle w:val="Normal"/>
        <w:spacing w:lineRule="auto" w:line="240" w:before="280" w:after="280"/>
        <w:rPr/>
      </w:pPr>
      <w:r>
        <w:rPr/>
        <w:t xml:space="preserve">Если руководствоваться тезисом о том, что с ростом числа квартир в характерном здании растет и мощность АИТ (в том числе и крышных), то на основании расчетов, выполненных для различных условий эксплуатации АИТ, для принятых групп мощности можно рекомендовать следующие диаметры (D) короткозамкнутых коллекторов, рис. 6, гидравлических регуляторов, рис. 4, и диаметры подводящих трубопроводов (d)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94869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5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иаметры распределительных трубопроводов и их число определяются в зависимости от числа и мощности отдельных потребителей, характерных для данной мощности АИТ (табл. 1). </w:t>
      </w:r>
    </w:p>
    <w:p>
      <w:pPr>
        <w:pStyle w:val="Normal"/>
        <w:spacing w:lineRule="auto" w:line="240" w:before="280" w:after="280"/>
        <w:rPr/>
      </w:pPr>
      <w:r>
        <w:rPr/>
        <w:t xml:space="preserve">Для ориентировочных предварительных оценок диаметров указанных трубопроводов в случае разработки нового АИТ принятого ряда мощностей при различных графиках регулирования мощности (и для котлов, и для тепловых сетей) можно допустить, что здания 2–8-квартирные получают теплоту от АИТ мощностью 0,5–0,85 МВт, 24–48-квартирные – от АИТ мощностью 0,86–1,46 МВт, 100–200-квартирные – 1,47–2,5 МВт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514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37973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 6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4"/>
                  <w:szCs w:val="24"/>
                  <w:lang w:eastAsia="ru-RU"/>
                </w:rPr>
                <w:t>подробнее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Тогда можно рассчитать диаметры D короткозамкнутых коллекторов (например, конструкция для верхнего, потолочного размещения коллекторов, рис. 6) или гидравлических регуляторов, рис. 4, и подводящих трубопроводов d от контуров котлов и внешних потребителей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езультаты расчетов приведены в табл. 2 для перепадов температур теплоносителей Dt = 15 °С, Dt = 20 °С и Dt = 25 °С. Для сравнения приведены данные по соответствующим диаметрам для гидравлических регуляторов, производимых компаниями «Meibes» и «Magra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иведенные в статье материалы должны рассматриваться как рекомендации общего характера по разработке типовых тепловых схем АИТ анализируемого диапазона мощности. </w:t>
      </w:r>
    </w:p>
    <w:p>
      <w:pPr>
        <w:pStyle w:val="Normal"/>
        <w:spacing w:before="0" w:after="200"/>
        <w:jc w:val="right"/>
        <w:rPr/>
      </w:pPr>
      <w:r>
        <w:rPr/>
        <w:t xml:space="preserve">Источник: </w:t>
      </w:r>
      <w:r>
        <w:rPr>
          <w:b/>
          <w:i/>
          <w:lang w:val="en-US"/>
        </w:rPr>
        <w:t>abo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ymbol">
    <w:name w:val="symbo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lauthor">
    <w:name w:val="atcl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clintro">
    <w:name w:val="atcl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(597,270,&apos;/for_spec/articles/14/2862/1.gif&apos;);" TargetMode="External"/><Relationship Id="rId4" Type="http://schemas.openxmlformats.org/officeDocument/2006/relationships/hyperlink" Target="javascript:view(597,270,&apos;/for_spec/articles/14/2862/1.gif&apos;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iew(632,294,&apos;/for_spec/articles/14/2862/2.gif&apos;);" TargetMode="External"/><Relationship Id="rId7" Type="http://schemas.openxmlformats.org/officeDocument/2006/relationships/hyperlink" Target="javascript:view(632,294,&apos;/for_spec/articles/14/2862/2.gif&apos;)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iew(582,455,&apos;/for_spec/articles/14/2862/3.gif&apos;);" TargetMode="External"/><Relationship Id="rId10" Type="http://schemas.openxmlformats.org/officeDocument/2006/relationships/hyperlink" Target="javascript:view(582,455,&apos;/for_spec/articles/14/2862/3.gif&apos;)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view(337,427,&apos;/for_spec/articles/14/2862/4.gif&apos;);" TargetMode="External"/><Relationship Id="rId13" Type="http://schemas.openxmlformats.org/officeDocument/2006/relationships/hyperlink" Target="javascript:view(337,427,&apos;/for_spec/articles/14/2862/4.gif&apos;)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view(603,401,&apos;/for_spec/articles/14/2862/5.gif&apos;);" TargetMode="External"/><Relationship Id="rId16" Type="http://schemas.openxmlformats.org/officeDocument/2006/relationships/hyperlink" Target="javascript:view(603,401,&apos;/for_spec/articles/14/2862/5.gif&apos;);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view(643,170,&apos;/for_spec/articles/14/2862/6.gif&apos;);" TargetMode="External"/><Relationship Id="rId19" Type="http://schemas.openxmlformats.org/officeDocument/2006/relationships/hyperlink" Target="javascript:view(643,170,&apos;/for_spec/articles/14/2862/6.gif&apos;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5:00Z</dcterms:created>
  <dc:creator>Лена</dc:creator>
  <dc:description/>
  <dc:language>en-US</dc:language>
  <cp:lastModifiedBy>Лена</cp:lastModifiedBy>
  <dcterms:modified xsi:type="dcterms:W3CDTF">2011-03-25T03:57:00Z</dcterms:modified>
  <cp:revision>1</cp:revision>
  <dc:subject/>
  <dc:title/>
</cp:coreProperties>
</file>